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20090703A1A0406CD3760636D0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20090703A1A0406CD3760636D0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UFMIGxlYWRlciBNdXJhZCBvbiA1LWRheSByZW1hbmQgb3ZlciBKdWx5IHVwcml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mRlciB8IFRoZSBEYWlseSBTdGFyLjwvaDE+PGRpdj7lj5HluIPkuo4gOiAyMDI1LTA1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U3OjQ4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20090703A1A0406CD3760636D0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