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4BB453F27E23980620771981D5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4BB453F27E23980620771981D5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dGxlcuKAmXMgY2hhcmdlcyBkZXBhcnQgZm9yIEpvcmRhbiwgSW5kb25lc2lhIGZy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ZXMgfCBUaGUgRGFpbHkgU3Rhci48L2gxPjxkaXY+5Y+R5biD5LqOIDogMjAyNS0wNS0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ODoxND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4BB453F27E23980620771981D5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