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02:5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960DF2587A537CEA46FA77AEA2C3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960DF2587A537CEA46FA77AEA2C3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vdyB5b3VuZyBjaXRpemVucyBvZiBCYW5nbGFkZXNoIGNhbiB0cmFuc2Zvcm0gdGhlI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yZSBvZiBpdHMgaGVhbHRoY2FyZSB8IFRoZSBEYWlseSBTdGFy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1LTI2IDE0OjE0OjU5PC9kaXY+PGRpdj7mnaXmupAgOiDlrZ/liqDmi4n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960DF2587A537CEA46FA77AEA2C3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