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AC1C7419F8BC87DCC772AAB1C8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AC1C7419F8BC87DCC772AAB1C8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l0eWFkaeKAmSBzZXQgdG8gYWlyIG5ldyBlcGlzb2RlIGZpbG1lZCBpbiBKaGVu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fCBUaGUgRGFpbHkgU3Rhci48L2gxPjxkaXY+5Y+R5biD5LqOIDogMjAyNS0wNS0yNiA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j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AC1C7419F8BC87DCC772AAB1C8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