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C8DE9A4C940348DAD52B5773F3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8DE9A4C940348DAD52B5773F3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ZHJlc3MgY2F1c2VzIG9mIGNoaWxkIHNleHVhbCBhYnVzZ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E0OjM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8DE9A4C940348DAD52B5773F3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