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1:5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B1B02399AAB5EBC4FBDBD31B5FC5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1B02399AAB5EBC4FBDBD31B5FC5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dXRoIEtvcmVhIGxvb2sgdG8gZmVlZCBvZmYgU29uJ3MgRXVyb3BhIGdsb3J5IGlu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IEN1cCBxdWFsaWZpZXJzIHwgVGhlIERhaWx5IFN0YXI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YgMTQ6NTM6MjQ8L2Rpdj48ZGl2Puadpea6kCA6IOWtn+WKoOaLieWbveaX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1B02399AAB5EBC4FBDBD31B5FC5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