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un 2025 02:46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E146988B0AE2E32D74F48084844F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E146988B0AE2E32D74F48084844F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Zpc2l0IHZpc2Egc2NhbmRhbDogTmVwYWzigJlzIG1pbmlzdGVyIGRlZmVuZHMgaGlt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hcyBjYWxscyBncm93IGZvciBoaXMgcmVzaWduYXRpb24gfCBUaGUgRGFpbHkgU3Rhci4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Y+R5biD5LqOIDogMjAyNS0wNS0yNiAxNDo1NTo0ODwvZGl2PjxkaXY+5p2l5rqQ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f5Yqg5ouJ5Zu95pel5oq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E146988B0AE2E32D74F48084844F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