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854C148C14AE45B5A37F7F77DF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854C148C14AE45B5A37F7F77DF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OYXRpb25hbCBIdW1hbiBSaWdodHMgQ29tbWlzc2lvbiBhbHNvIHJlcXVpcmV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SB8IFRoZSBEYWlseSBTdGFyLjwvaDE+PGRpdj7lj5HluIPkuo4gOiAyMDI1LTA1LTI2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854C148C14AE45B5A37F7F77DF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