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A6169D9C6828FD5EAB23EC23EE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A6169D9C6828FD5EAB23EC23EE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EgY2l2aWwgZGVmZW5jZSBzYXlzIDE5IGtpbGxlZCBpbiBzdHJpa2Ugb24gaG91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NiAxNTow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A6169D9C6828FD5EAB23EC23EE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