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B5A3DA6FC3046F6819D952001A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B5A3DA6FC3046F6819D952001A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Z2hiYXphciBNdWdnaW5nIFZpZGVvIFZpcmFsIERoYWthIHwgTW9naGJhemFyIG11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dmljdGltIGZpbGVzIGNhc2UgYWZ0ZXIgcG9saWNlIGludGVydmVudGlvbiB8IERoYWth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Z2h0IE11Z2dpbmc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iAxNTowNzo0OT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B5A3DA6FC3046F6819D952001A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