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2E2F3A0060B760B0200FDEAC06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2E2F3A0060B760B0200FDEAC06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YXJlIHJvYm90IGNoZWZzIGNvb2tpbmcgdXAgZm9yIFNvdXRoIEtvcmVh4oCZ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Z2dsaW5nIHNjaG9vbCBraXRjaGVucz8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iAxNToxMzoyM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2E2F3A0060B760B0200FDEAC06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