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1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C1995E9B23079AB20819AC2940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C1995E9B23079AB20819AC2940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YWQgb2YgVVMtYmFja2VkIEdhemEgYWlkIGdyb3VwIHJlc2lnbnMsIHNheXMgbWFu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bm90IHBvc3NpYmxlJyB0byBmdWxmaWwgfCBUaGUgRGFpbHkgU3Rh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iAxNTo0MjoxMjwvZGl2PjxkaXY+5p2l5rqQIDog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C1995E9B23079AB20819AC2940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