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1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3D0D3A7B6F2400A8FC95E1CD8F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3D0D3A7B6F2400A8FC95E1CD8F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IHRvIG9mZmVyICdzcGVjaWFsIGFkbWlzc2lvbiBwcml2aWxlZ2VzJyB0byBmYW1p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KdWx5IHVwcmlzaW5nIHZpY3RpbXMgfCBUaGUgRGFpbHkgU3Rhc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NiAxNTo0Nzo1MDwvZGl2PjxkaXY+5p2l5rqQIDog5a2f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3D0D3A7B6F2400A8FC95E1CD8F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