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1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6934FB5375F3DD994D759B7849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6934FB5375F3DD994D759B7849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GlvbmFsIEJvYXJkIG9mIFJldmVudWUgU3RyaWtlIEVuZHMgfCBBY3Rpdml0aWVz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UiByZXN1bWUgYWZ0ZXIgdHdvLXdlZWsgZGlzcnVwdGlvbi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2IDE1OjU0OjM0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6934FB5375F3DD994D759B7849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