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E69073CCBE97B4244C1FA3B3D7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69073CCBE97B4244C1FA3B3D7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yBBbGxpc3RlciBicm90aGVycyBjcm93bmVkIGNoYW1waW9ucyBvbiBzYW1lIGRh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aWZmZXJlbnQgY291bnRyaWVz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Y6MzM6NDE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69073CCBE97B4244C1FA3B3D7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