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7CB309727944335F83E51FA3BB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7CB309727944335F83E51FA3BB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W1pbmlzdGVyIFFhbXJ1bCBpbmp1cmVkIGFmdGVyIHNsaXBwaW5nIGluIGNvdXJ0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dCB8IFRoZSBEYWlseSBTdGFyLjwvaDE+PGRpdj7lj5HluIPkuo4gOiAyMDI1LTA1LTI2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OjIx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7CB309727944335F83E51FA3BB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