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F3E232AE7162B060228B7D6AC6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F3E232AE7162B060228B7D6AC6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Y2hub2xvZ3kgc2hvdWxkIGFzc2lzdCBpbiB0ZWFjaGluZywgbm90IGRvbWluYXRl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YgMTc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F3E232AE7162B060228B7D6AC6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