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56C81D615798345277B875F6D8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56C81D615798345277B875F6D8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ZC11bC1BemhhIGZlYXN0aW5nLCBtYWRlIGVmZm9ydGxlc3Mgd2l0aCBSYWRodW5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YgMTc6MjA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56C81D615798345277B875F6D8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