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6:2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E9F16F159698D02C0A1659964CB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9F16F159698D02C0A1659964CB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dHJvYmFuZ2xhIHJlZnV0ZXMgY2xhaW1zIG9uIGluZHVzdHJpYWwgZ2FzIGNyaXNpc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EYWlseSBTdGFyLjwvaDE+PGRpdj7lj5HluIPkuo4gOiAyMDI1LTA1LTI2IDE3OjM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9F16F159698D02C0A1659964CB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