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473A00DEF3644DC9854A91B5A9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473A00DEF3644DC9854A91B5A9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YXZlIHRvIGFwcGVhbCBwZXRpdGlvbiBmaWxlZCBhZ2FpbnN0IHZlcmRpY3QgZGVj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ElzaHJhcXVlIERTQ0MgbWF5b3IgfCBUaGUgRGFpbHkgU3Rhc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iAxNzozMjo1MjwvZGl2PjxkaXY+5p2l5rqQIDog5a2f5Yqg5ou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473A00DEF3644DC9854A91B5A9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