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C34B270C63464BD87D4DDED9BA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C34B270C63464BD87D4DDED9BA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HJhcXVlJ3MgbGF3eWVyIHNlbmRzIHJlbWluZGVyIG5vdGljZSB0byBMR1JEIG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IHwgVGhlIERhaWx5IFN0YXIuPC9oMT48ZGl2PuWPkeW4g+S6jiA6IDIwMjUtMDUtMjY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NTI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C34B270C63464BD87D4DDED9BA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