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3EB53140ABA46D746F1EB91D5F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3EB53140ABA46D746F1EB91D5F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VUIgZHJhbWEgZmVzdGl2YWwgc2hvd2Nhc2VzIHNhdGlyZSwgc3VzcGVuc2UgYW5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nQgdGFsZW50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c6Mzc6NDY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3EB53140ABA46D746F1EB91D5F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