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4D1F4286A6BF5BCA6A9661F7ED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4D1F4286A6BF5BCA6A9661F7ED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mYWxsIGZvciBmb3VydGggY29uc2VjdXRpdmUgZGF5wqA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iAxODowOToy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4D1F4286A6BF5BCA6A9661F7ED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