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58B10C56FBBBAA53CB7A787788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8B10C56FBBBAA53CB7A787788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yYW1payBEYWwgV2l0aGRyYXdzIFBvcnQgU3RyaWtlIHwgU3JhbWlrIERhbCBoYWx0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cG9ydCBibG9ja2FkZSBhaGVhZCBvZiBFaWQ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iAxODoxMzoyMz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58B10C56FBBBAA53CB7A787788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