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8 Jun 2025 06:13:1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26848DB8CF7D7C0BD8F1C966CD2AD2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26848DB8CF7D7C0BD8F1C966CD2AD2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lzaHJhcXVlJ3Mgc3VwcG9ydGVycyBnaXZlIDI0LWhvdXIgdWx0aW1hdHVtIGZvciBoaXM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5b3JhbCBvYXRoIHwgVGhlIERhaWx5IFN0YXIuPC9oMT48ZGl2PuWPkeW4g+S6jiA6IDIwMj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DUtMjYgMTg6MjI6NTM8L2Rpdj48ZGl2Puadpea6kCA6IOWtn+WKoOaLieWbveaXpeaKpT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kaXY+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26848DB8CF7D7C0BD8F1C966CD2AD2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