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6:4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EC36B3A211A89B69A331113B856B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EC36B3A211A89B69A331113B856B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1c2hmaXF1ciBsb29rcyBiYWNrIG9uIDIwIHllYXJzIGluIGludGVybmF0aW9uYWwg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ldCB8IFRoZSBEYWlseSBTdGFyLjwvaDE+PGRpdj7lj5HluIPkuo4gOiAyMDI1LTA1LTI2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zOjI0PC9kaXY+PGRpdj7mnaXmupAgOiDlrZ/liqDmi4nlm73ml6X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EC36B3A211A89B69A331113B856B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