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6:0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50F4F4E4DBA3ABF7854125F9D3B7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50F4F4E4DBA3ABF7854125F9D3B7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OUCBZb3V0aCBXaW5ncyBSYWxseSBJbiBEaGFrYSB8IEJOUCBhZmZpbGlhdGVzIHBs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nYSB5b3V0aCByYWxseSBpbiBEaGFrYSBvbiBNYXkgMjggfCBUaGUgRGFpbHkgU3Rhci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S0yNiAxODo1MToyND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f5Yqg5ouJ5Zu95pe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50F4F4E4DBA3ABF7854125F9D3B7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