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74600EA2C4E5E80063F223DB0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4600EA2C4E5E80063F223DB0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HZlcmRpY3Qgb24gWnViYWlkYSBSYWhtYW7igJlzIGdyYWZ0IGNhc2UgYXBwZWFs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SAyOCB8IFRoZSBEYWlseSBTdGFy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1OjU0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74600EA2C4E5E80063F223DB0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