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6:5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3296DCB782826E87257F8485A406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296DCB782826E87257F8485A406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Zm9ybWluZyB0aGUgdGVsZWNvbSBsaWNlbnNpbmcgcG9saWN5OiBsb29zZSBlbmRz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bmVlZCB0aWdodGVuaW5nIHwgVGhlIERhaWx5IFN0YXI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YgMTk6MzE6NDM8L2Rpdj48ZGl2Puadpea6kCA6IOWtn+WKoOaLieWbveaX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296DCB782826E87257F8485A406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