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E72C7396D07DC17FC3098161D5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E72C7396D07DC17FC3098161D5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3aWF0ZWsgYmVnaW5zIEZyZW5jaCBPcGVuIGRlZmVuY2Ugd2l0aCBzdHJhaWdodC1z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iB8IFRoZSBEYWlseSBTdGFyLjwvaDE+PGRpdj7lj5HluIPkuo4gOiAyMDI1LTA1LTI2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OjU5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E72C7396D07DC17FC3098161D5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