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06D8DA20AA66986F752C513208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06D8DA20AA66986F752C513208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SB0byBncmlsbCBDaGlubW95IGF0IGphaWwgZ2F0ZSBvdmVyIGFzc2F1bHQg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cyB8IFRoZSBEYWlseSBTdGFyLjwvaDE+PGRpdj7lj5HluIPkuo4gOiAyMDI1LTA1LTI2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OjU0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06D8DA20AA66986F752C513208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