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6:0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24983CDA76E07CCEF31DA744646A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24983CDA76E07CCEF31DA744646A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uaXRlZCBLaW5nZG9t4oCZcyBJbW1pZ3JhdGlvbiBXaGl0ZSBQYXBlciAyMDI1OiBXa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dWRlbnRzIHNob3VsZCBrbm93IHwgVGhlIERhaWx5IFN0YXI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UtMjYgMTk6NTU6MDQ8L2Rpdj48ZGl2Puadpea6kCA6IOWtn+WKoOaLieWb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24983CDA76E07CCEF31DA744646A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