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936598190ECC07B3A3DB8E1527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936598190ECC07B3A3DB8E1527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ZSBjYW4gYWNoaWV2ZSBiaWcgdGhpbmdz4oCZOiBBbG9uc28gYmVnaW5zIFJlYWwg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dGggYm9sZCBwcm9taXNlIH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YgMTk6NTU6MzY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936598190ECC07B3A3DB8E1527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