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6:2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ABEA84329C68F96FE6DBEE8C1314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BEA84329C68F96FE6DBEE8C1314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b25zbyB1bnZlaWxlZCBhcyBSZWFsIE1hZHJpZCBtYW5hZ2VyIHwgVGhlIERhaWx5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PC9oMT48ZGl2PuWPkeW4g+S6jiA6IDIwMjUtMDUtMjYgMTk6NTg6NDU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BEA84329C68F96FE6DBEE8C1314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