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9DEB1956AE797291039240C0D5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DEB1956AE797291039240C0D5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8gYnJpbmcgYmFjayBhZG1pc3Npb24gdGVzdHMgZm9yIHBvbHl0ZWNobmlj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dHV0ZXMgZnJvbSAyMDI14oCTMjY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yMDoxOTo1NT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9DEB1956AE797291039240C0D5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