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7:1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4D2E1736BD180620C154C7F790EF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D2E1736BD180620C154C7F790EF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dGlvbmFsIFdvcmtzaG9wIGhlbGQgaW4gRGhha2EgdG8gYWNjZWxlcmF0ZSBTREcg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emF0aW9uIGluIENIVCB8IFRoZSBEYWlseSBTdGF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2IDIwOjUwOjU3PC9kaXY+PGRpdj7mnaXmupAgOiDlrZ/liqDmi4nlm73ml6X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D2E1736BD180620C154C7F790EF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