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E82E1C2DA2746A554C08EEB940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E82E1C2DA2746A554C08EEB940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jigJlzIG1hdGNoIGFnYWluc3QgU2luZ2Fwb3JlIGNhbiBiZSBhIHR1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G9pbnQgaW4gb3VyIGZvb3RiYWxsaW5nIGhpc3Rvcnk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iAyMDo1NDox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E82E1C2DA2746A554C08EEB940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