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6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E71F29C30F14CC0907C012E568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E71F29C30F14CC0907C012E568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hpIGZpbG0gdG8gcHJlbWllcmUgYXQgVUvigJlzIFJBSSBGaWxtIEZ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IHwgVGhlIERhaWx5IFN0YXIuPC9oMT48ZGl2PuWPkeW4g+S6jiA6IDIwMjUtMDUtMjY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MjQ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E71F29C30F14CC0907C012E568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