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CA7E0219A60C9EF4F9C11308E8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CA7E0219A60C9EF4F9C11308E8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aWxkaW5nIGRyZWFtcyB3aXRob3V0IGJyZWFraW5nIHRoZcKgcGxhbmV0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YgMjE6MDQ6N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CA7E0219A60C9EF4F9C11308E8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