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DB8E374C1AE69AC50D62355767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B8E374C1AE69AC50D62355767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yYXogbWFrZXMgd2lubmluZyBzdGFydCB0byBGcmVuY2ggT3BlbiB0aXRsZSBk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wgVGhlIERhaWx5IFN0YXIuPC9oMT48ZGl2PuWPkeW4g+S6jiA6IDIwMjUtMDUtMjY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B8E374C1AE69AC50D62355767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