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0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1ED8ACCDE5BA3F99AFACBEF807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1ED8ACCDE5BA3F99AFACBEF807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Y2hpdGVjdHVyZSBzdHVkZW50cyBnYXRoZXIgZm9yIGhhbmRzLW9uIGxlYXJuaW5n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Q0hKQU0gMjAyNSB8IFRoZSBEYWlseSBTdGF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2IDIxOjE1OjUwPC9kaXY+PGRpdj7mnaXmupAgOiDlrZ/liqDmi4nlm73ml6X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1ED8ACCDE5BA3F99AFACBEF807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