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7AF65A5D44C9130BCDC634A93A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AF65A5D44C9130BCDC634A93A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25hdCBBYmR1bGxhaCBXYXJucyBTZWNyZXRhcmlhdCBFbXBsb3llZXMgfCBQZW9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bCBmaW5kIHlvdXIgYWx0ZXJuYXRpdmUsIHdhcm5zIEhhc25hdCB0byBzZWNyZXRhcmlh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b3llZXM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ToyMToy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AF65A5D44C9130BCDC634A93A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