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0ECC8BBA250E58B23169A7D7AA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ECC8BBA250E58B23169A7D7AA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XQsIE11c2h0YXEgam9pbiBUaWdlcnMgaW4gTGFob3J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jE6NTY6NT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ECC8BBA250E58B23169A7D7AA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