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E4DAF38A24CFFCB72842168409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E4DAF38A24CFFCB72842168409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YXJkaW9sYSByZWZ1c2VzIHRvIGd1YXJhbnRlZSBNYW4gQ2l0eSB0aXRsZSBjaGFs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bmV4dCBzZWFzb24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yMTo1ODoyM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E4DAF38A24CFFCB72842168409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