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D3B07FBFA8812F87250D5EC47F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D3B07FBFA8812F87250D5EC47F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mllbGQgcmlzZXMsIGdpYW50cyBmYWxsOiBUaGUgUHJlbWllciBMZWFndWXigJlz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dXBoZWF2YWw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yMTo1OTozM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D3B07FBFA8812F87250D5EC47F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