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0:3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C1181E1A18D63AF44565C78B09FB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1181E1A18D63AF44565C78B09FB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GRiBib3NzIFRhYml0aCBleWVzIHN3aWZ0IHRpY2tldCBmaXgsIGZhbiB6b25lcyBm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uZ2Fwb3JlIG1hdGNoIHwgVGhlIERhaWx5IFN0YXI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YgMjI6MTU6NDc8L2Rpdj48ZGl2Puadpea6kCA6IOWtn+WKoOaLieWbveaXp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1181E1A18D63AF44565C78B09FB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