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750B16B596E2D336BC539A5348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750B16B596E2D336BC539A5348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ORSBCYW5rIHNpZ25zIGFncmVlbWVudCB3aXRoIE5hdGlvbmFsIFBlbnNpb24gQXV0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IHwgVGhlIERhaWx5IFN0YXIuPC9oMT48ZGl2PuWPkeW4g+S6jiA6IDIwMjUtMDUtMjY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Tk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750B16B596E2D336BC539A5348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