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1:4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9D7C1397D922981C798967F3DB25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D7C1397D922981C798967F3DB25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oYWtpYuKAmXMgY2hhcHRlciB3aXRoIEJDQiDigJhkZWZpbml0ZWx5IG5vdCBvdmVyJ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ZSBEYWlseSBTdGFyLjwvaDE+PGRpdj7lj5HluIPkuo4gOiAyMDI1LTA1LTI2IDIyOjI4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rZ/liqDmi4nlm73ml6X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D7C1397D922981C798967F3DB25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