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26989FFA6F9E50D81ECA6FEC77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26989FFA6F9E50D81ECA6FEC77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3RlcmNhcmQgbGF1bmNoZXMgRWlkLXVsLUF6aGEgY2FtcGFpZ24gd2l0aCByZXdh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YgMjI6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26989FFA6F9E50D81ECA6FEC77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