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A517D62D06B25B028DDD9D322D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A517D62D06B25B028DDD9D322D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eSBSZWZvcm1zIE5lZWRlZCBCZWZvcmUgRWxlY3Rpb24gfCBJbXBsZW1lbnQgb25s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nRpYWwgcmVmb3Jtcy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IyOjMwOjAx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A517D62D06B25B028DDD9D322D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